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2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hd w:fill="FFFFFF" w:val="clear"/>
        <w:autoSpaceDE w:val="false"/>
        <w:spacing w:before="480" w:after="360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 внесении изменений в муниципальную программу "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</w:t>
      </w:r>
      <w:r>
        <w:rPr>
          <w:b/>
          <w:sz w:val="28"/>
          <w:szCs w:val="28"/>
        </w:rPr>
        <w:t>на 2020 – 2027 годы</w:t>
      </w:r>
      <w:r>
        <w:rPr>
          <w:rFonts w:eastAsia="SimSun;宋体"/>
          <w:b/>
          <w:bCs/>
          <w:sz w:val="28"/>
          <w:szCs w:val="28"/>
          <w:lang w:eastAsia="zh-CN"/>
        </w:rPr>
        <w:t>", утверждённую постановлением Администрации муниципального района "Забайкальский район" от 31.10.2019 года № 59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решением Совета Забайкальского муниципального округа №30 от 06.11.2024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г №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», постановлением Администрации муниципального района «Забайкальский район» от 25.07.2014 года №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 Внести изменения в  муниципальную </w:t>
      </w:r>
      <w:hyperlink w:anchor="Par34">
        <w:r>
          <w:rPr>
            <w:rStyle w:val="InternetLink"/>
            <w:rFonts w:eastAsia="SimSun;宋体"/>
            <w:sz w:val="28"/>
            <w:szCs w:val="28"/>
            <w:lang w:eastAsia="zh-CN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"Профилактика терроризма и экстремизма,  минимизация и (или) ликвидация последствий проявления терроризма и экстремизма на территории муниципального района «Забайкальский район» на  2020 – 2027 годы", утверждённую постановлением Администрации муниципального района «Забайкальский район» от 31.10.2019 года № 592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всему тексту муниципальной программы, в приложении слова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– 2027 годы» заменить словами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 – 2027 годы"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Паспорт муниципальной программы изложить в новой редакции (приложение №1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3. Пункт 7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«7. Информация о финансовом обеспечении муниципальной программы за счёт средств бюджета Забайкаль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финансирования программы на 2020-2027 годы составляет - 341,6 тыс. рублей, в том числе по годам реализации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020 год - 40 тыс. руб., 2023 год - 40 тыс. руб.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021 год - 40 тыс. руб., 2024 год – 61,6 тыс. руб.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022 год - 40 тыс. руб., 2025 год – 101,3 тыс. руб.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026 год - 40 тыс. руб., 2027 год - 40 тыс. руб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5. Приложение к муниципальной программе «Перечень основных мероприяти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годы» изложить в новой редакции (приложение №2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Официально опубликовать настоящее постановление в официальном вестнике муниципального района "Забайкальский район" «Забайкальское обозрение» и на официальном сайте муниципального района «Забайкальский район».</w:t>
      </w:r>
    </w:p>
    <w:p>
      <w:pPr>
        <w:pStyle w:val="ConsPlusTitle1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онтроль за исполнением настоящего постанов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озложить на начальника отдела ГО и ЧС администрации муниципального района «Забайкальский район» (Спиридовича В.А.)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ТВЕРЖДЕНО</w:t>
      </w:r>
    </w:p>
    <w:p>
      <w:pPr>
        <w:pStyle w:val="Normal"/>
        <w:ind w:left="5040" w:hanging="0"/>
        <w:jc w:val="right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го района 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Забайкальский район»</w:t>
      </w:r>
    </w:p>
    <w:p>
      <w:pPr>
        <w:pStyle w:val="Normal"/>
        <w:ind w:left="5040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 «19»  ноября  2024 г. № 829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ПРОФИЛАКТИКА ТЕРРОРИЗМА И ЭКСТРЕМИЗМА, МИНИМИЗАЦИЯ И (ИЛИ) ЛИКВИДАЦИЯ ПОСЛЕДСТВИЙ ПРОЯВЛЕНИЙ ТЕРРОРИЗМА И ЭКСТРЕМИЗМА, А ТАКЖЕ ПРОТИВОДЕЙСТВИЯ ИДЕОЛОГИИ ТЕРРОРИЗМА НА ТЕРРИТОРИИ ЗАБАЙКАЛЬСКОГО МУНИЦИПАЛЬНОГО ОКРУГА НА 2020-2027 ГОДЫ»</w:t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7"/>
        <w:gridCol w:w="2920"/>
        <w:gridCol w:w="4782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ГО и ЧС Администрации Забайкальского муниципального округа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итет по финансам Забайкаль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МВД России по Забайкаль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О по Забайкаль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культуре, спорту и социальной работе администрации Забайкальского муниципального округа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 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действие идеологии терроризма среди населения района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селения о противодействие терроризму и экстремизму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вышение уровня антитеррористической защищенности социальных объектов, находящихся в муниципальной собственности Забайкальского муниципального округа и подлежащих категорированию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bidi="ru-RU"/>
              </w:rPr>
              <w:t>Срок реализации 2020 - 2027 го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программы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За счет средств бюджета Забайкальского муниципального округа всего 401,9 тыс.руб. 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4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4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- 40,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- 4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61,6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- 101,3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- 4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.- 40,0 тыс. руб.</w:t>
            </w:r>
          </w:p>
        </w:tc>
      </w:tr>
      <w:tr>
        <w:trPr>
          <w:trHeight w:val="2997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заседаний антитеррористической Комиссии: не реже 1 раза в кварт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личество уроков, проведенных уроков в общеобразовательных учреждениях Забайкальского муниципального округа: не менее 1 урока в кварт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личество совместных профилактических рейдов с сотрудниками ОМВД России по Забайкальскому району: не реже 1 раза в кварта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Количество учащихся, принявших участие в мероприятиях (конкурсах, круглых столах, форумах и т.д.), по противодействию терроризму и экстремизму: </w:t>
            </w:r>
            <w:r>
              <w:rPr>
                <w:sz w:val="24"/>
                <w:szCs w:val="24"/>
                <w:lang w:bidi="ru-RU"/>
              </w:rPr>
              <w:t>не менее 200 в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мещение в СМИ статей и заметок антитеррористической и антиэкстремистской направленности не реже 1 раза в кварт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Количество объектов антитеррористическая защищенность которых была улучшена: не менее 1 в г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ТВЕРЖДЕНО</w:t>
      </w:r>
    </w:p>
    <w:p>
      <w:pPr>
        <w:pStyle w:val="Normal"/>
        <w:ind w:left="5040" w:hanging="0"/>
        <w:jc w:val="right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го района 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Забайкальский район»</w:t>
      </w:r>
    </w:p>
    <w:p>
      <w:pPr>
        <w:pStyle w:val="Normal"/>
        <w:ind w:left="5040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от  «19»  ноября  2024 г. № 829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iCs/>
          <w:kern w:val="2"/>
          <w:sz w:val="30"/>
          <w:szCs w:val="28"/>
        </w:rPr>
      </w:pPr>
      <w:r>
        <w:rPr>
          <w:b/>
          <w:bCs/>
          <w:iCs/>
          <w:kern w:val="2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  <w:t>основных мероприятий программы «Профилактика терроризма и экстремизма, минимизация и (или) ликвидация</w:t>
      </w:r>
      <w:r>
        <w:rPr>
          <w:b/>
          <w:bCs/>
          <w:iCs/>
          <w:sz w:val="30"/>
          <w:szCs w:val="28"/>
        </w:rPr>
        <w:t xml:space="preserve"> </w:t>
      </w:r>
      <w:r>
        <w:rPr>
          <w:b/>
          <w:bCs/>
          <w:iCs/>
          <w:sz w:val="30"/>
          <w:szCs w:val="28"/>
          <w:lang w:val="en-US"/>
        </w:rPr>
        <w:t xml:space="preserve">последствий проявлений терроризма и экстремизма, а также противодействия идеологии терроризма на территории </w:t>
      </w:r>
      <w:r>
        <w:rPr>
          <w:b/>
          <w:bCs/>
          <w:iCs/>
          <w:sz w:val="30"/>
          <w:szCs w:val="28"/>
        </w:rPr>
        <w:t>Забайкальского муниципального округа</w:t>
      </w:r>
      <w:r>
        <w:rPr>
          <w:b/>
          <w:bCs/>
          <w:iCs/>
          <w:sz w:val="30"/>
          <w:szCs w:val="28"/>
          <w:lang w:val="en-US"/>
        </w:rPr>
        <w:t xml:space="preserve"> на 2020-202</w:t>
      </w:r>
      <w:r>
        <w:rPr>
          <w:b/>
          <w:bCs/>
          <w:iCs/>
          <w:sz w:val="30"/>
          <w:szCs w:val="28"/>
        </w:rPr>
        <w:t>7</w:t>
      </w:r>
      <w:r>
        <w:rPr>
          <w:b/>
          <w:bCs/>
          <w:iCs/>
          <w:sz w:val="30"/>
          <w:szCs w:val="28"/>
          <w:lang w:val="en-US"/>
        </w:rPr>
        <w:t xml:space="preserve"> годы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426"/>
        <w:gridCol w:w="425"/>
        <w:gridCol w:w="709"/>
        <w:gridCol w:w="1701"/>
        <w:gridCol w:w="850"/>
        <w:gridCol w:w="851"/>
        <w:gridCol w:w="708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98"/>
        <w:gridCol w:w="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целей, задач подпрограмм, основных мероприят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эффициент знач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 реализации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ы бюджетной классификации расходов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Значени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ind w:left="-151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Цель «</w:t>
            </w:r>
            <w:r>
              <w:rPr>
                <w:rFonts w:eastAsia="SimSun;宋体"/>
                <w:lang w:eastAsia="zh-CN"/>
              </w:rPr>
              <w:t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504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/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/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Противодействие идеологии терроризма среди населения района. Недопущение проявлений экстремизма и негативного отношения к лицам других национальностей и религиозных кон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тиводействия идеологии терроризма, проявлений ксенофобии, национальной и расовой нетерпимости, противодействию этнической дискриминации на территории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проведённых заседаний антитеррористической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Информирование населения о противодействие терроризму и экстремизму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Формирование единого информационного пространства для пропаганды и распространения на территории муниципального округа идей толерантности, гражданской солидарности, уважения к другим культурам, в том числе через муниципальные средства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Размещение в средствах массовой информации статей и заметок антитеррористическ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Содействие правоохранительным органам в выявлении правонарушений и преступлений данной категории, а также ликвидации их последствий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Участие в профилактических рейдах совместно с сотрудниками ОМВД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,</w:t>
            </w:r>
            <w:r>
              <w:rPr/>
              <w:t xml:space="preserve"> </w:t>
            </w:r>
            <w:r>
              <w:rPr>
                <w:lang w:eastAsia="zh-CN"/>
              </w:rPr>
              <w:t>ОМВД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совместных профилактических рейдов с сотрудниками ОМВД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, </w:t>
            </w:r>
            <w:r>
              <w:rPr>
                <w:lang w:eastAsia="zh-CN"/>
              </w:rPr>
              <w:t xml:space="preserve">ОМВД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Пропаганда толерантного поведения к людям других национальностей и религиозных конц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Проведение уроков в общеобразовательных учреждениях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Показатель «Количество, проведение уроков в общеобразовательных учреждениях Забайкальского муниципального округ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Формирование толерантности и межэтнической культуры в молодежной среде, профилактика агрессивного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Отдел по культуре, спорту и социальной работе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е «Приобретение единой формы  для «ЮНАРМИИ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Консультант по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Проведение с несовершеннолетними общепрофилактических мероприятий (конкурсов, круглых столов, форумов и т.д.) по противодействию терроризму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Отдел по культуре, спорту и социальной работе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4-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учащихся, принявших  участие в  мероприятиях, по противодействию терроризму, экстремизму и лич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Отдел по культуре, спорту и социальной работе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: Повышение уровня антитеррористической защищенности социальных объектов, находящихся в муниципальной собственности Забайкальского муниципального округа и подлежащих категор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, </w:t>
            </w:r>
            <w:r>
              <w:rPr>
                <w:lang w:eastAsia="zh-CN"/>
              </w:rPr>
              <w:t>ОВО по Забайкаль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Усиление антитеррористической защищённости дошкольных и общеобразовательных учреждений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ОВО по Забайкаль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,2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,9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объектов антитеррористическая защищенность которых была улучш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 ОВО по Забайкаль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Приобретение портативных металлоискателей для школьных 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Установка металлической двери в МДОУ д/с №2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Установка видеодомофона с электрозамком в МДОУ д/с №3 «Росинка»» пгт. Забайка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694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 соответствии с Бюджетным Кодексом Российской Федерации при доведении объемов бюджетных ассигнований муниципальная программа может корректироваться 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Делопроизводство</dc:creator>
  <dc:description/>
  <cp:keywords/>
  <dc:language>en-US</dc:language>
  <cp:lastModifiedBy>RePack by Diakov</cp:lastModifiedBy>
  <cp:lastPrinted>2024-11-19T16:15:00Z</cp:lastPrinted>
  <dcterms:modified xsi:type="dcterms:W3CDTF">2024-11-22T01:03:00Z</dcterms:modified>
  <cp:revision>3</cp:revision>
  <dc:subject/>
  <dc:title/>
</cp:coreProperties>
</file>